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10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第三届职业技能大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暂定技术支持单位公示链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世赛选拔项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157" w:after="10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物流与运输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飞机维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zjtxy.com/info/1056/21421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车身修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zjtxy.com/info/1056/21421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汽车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zjtxy.com/info/1056/21421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汽车喷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zjtxy.com/info/1056/21421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型车辆维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kfjx.com/info/1036/3248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物流与货运代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zvs.com/info/1119/5603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157" w:after="10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构与建筑技术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砌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8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czzsy.com/xwgg/tzgg/3c263de07e1245b69d919ae733dd3c8f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具制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9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zhsxzx.hnzj.edu.cn/info/1004/2755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木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0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gjsxy.com/ggao/qt/383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混凝土建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1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czzsy.com/xwgg/tzgg/3c263de07e1245b69d919ae733dd3c8f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气装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kfjx.com/info/1036/3248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细木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3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gjsxy.com/ggao/qt/383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园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shd w:fill="FFFFFF" w:val="clear"/>
          <w:szCs w:val="24"/>
          <w:iCs w:val="false"/>
          <w:rFonts w:eastAsia="宋体" w:cs="宋体" w:ascii="宋体" w:hAnsi="宋体"/>
          <w:color w:val="6A6A6A"/>
        </w:rPr>
        <w:instrText xml:space="preserve"> HYPERLINK "https://www.zmdjsxy.com/" \l "/xxdetail?id=774" \n https://hrss.henan.gov.cn/2025/03-10/_self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shd w:fill="FFFFFF" w:val="clear"/>
          <w:szCs w:val="24"/>
          <w:iCs w:val="false"/>
          <w:rFonts w:eastAsia="宋体" w:cs="宋体" w:ascii="宋体" w:hAnsi="宋体"/>
          <w:color w:val="6A6A6A"/>
        </w:rPr>
        <w:fldChar w:fldCharType="separate"/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6A6A6A"/>
          <w:spacing w:val="0"/>
          <w:sz w:val="24"/>
          <w:szCs w:val="24"/>
          <w:u w:val="single"/>
          <w:shd w:fill="FFFFFF" w:val="clear"/>
        </w:rPr>
        <w:t>https://www.zmdjsxy.com/#/xxdetail?id=774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shd w:fill="FFFFFF" w:val="clear"/>
          <w:szCs w:val="24"/>
          <w:iCs w:val="false"/>
          <w:rFonts w:eastAsia="宋体" w:cs="宋体" w:ascii="宋体" w:hAnsi="宋体"/>
          <w:color w:val="6A6A6A"/>
        </w:rPr>
        <w:fldChar w:fldCharType="end"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油漆与装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4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zvs.com/info/1119/5603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抹灰与隔墙系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5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czzsy.com/xwgg/tzgg/3c263de07e1245b69d919ae733dd3c8f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管道与制暖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6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hgjx.cn/sites/hnhgjsxy/tzgg/b/x/4gxb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冷与空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7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kfjx.com/info/1036/3248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瓷砖贴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8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czzsy.com/xwgg/tzgg/3c263de07e1245b69d919ae733dd3c8f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字建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9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ztjsxy.com/index.php/2025/03/09/%e5%85%b3%e4%ba%8e%e4%b8%ad%e5%8d%8e%e4%ba%ba%e6%b0%91%e5%85%b1%e5%92%8c%e5%9b%bd%e7%ac%ac%e4%b8%89%e5%b1%8a%e8%81%8c%e4%b8%9a%e6%8a%80%e8%83%bd%e5%a4%a7%e8%b5%9b%e9%83%a8%e5%88%86%e9%a1%b9%e7%9b%ae/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157" w:after="10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造与工程技术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控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0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xxvtc.edu.cn/info/1018/12597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控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1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xxvtc.edu.cn/info/1018/12597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筑金属构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czzsy.com/xwgg/tzgg/3c263de07e1245b69d919ae733dd3c8f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子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3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xxvtc.edu.cn/info/1018/12597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业控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4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hgjx.cn/sites/hnhgjsxy/tzgg/b/x/4gxb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业机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5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kfjx.com/info/1036/3248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造团队挑战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6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lynf.cn/html/137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.CA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械设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7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lhjsxy.com/html/xueyuandongtai/tongzhigonggao549/8984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电一体化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8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pdsjsxy.cn/html/930/2025-03-09/content-5232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主移动机器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9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lhjsxy.com/html/xueyuandongtai/tongzhigonggao549/8984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焊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0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zvs.com/info/1119/5603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处理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1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hgjx.cn/sites/hnhgjsxy/tzgg/b/x/4gxb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学实验室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hgjx.cn/sites/hnhgjsxy/tzgg/b/x/4gxb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增材制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3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kjsxy.cn/Notice/info/395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业设计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4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yjgj.cn/info/1039/5369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5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hgjx.cn/sites/hnhgjsxy/tzgg/b/x/4gxb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光电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6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jsxy.com/tpl/sites/ldgx/bxjs/10259/10259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再生能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7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xcevc.edu.cn/info/1009/7991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器人系统集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8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lhjsxy.com/html/xueyuandongtai/tongzhigonggao549/8984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157" w:after="10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与通信技术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网络布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9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zvs.com/info/1119/5603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络系统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0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jsxy.com/tpl/sites/ldgx/bxjs/10259/10259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商务软件解决方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1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hnyyjx.com/jsp/goto?p=cont&amp;siteId=1&amp;channelId=12j&amp;articleId=yka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jsxy.com/tpl/sites/ldgx/bxjs/10259/10259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计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3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yjgj.cn/info/1039/5369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络安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4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kjsxy.cn/Notice/info/395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移动应用开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5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gjsxy.com/ggao/qt/383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157" w:after="10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创意艺术与时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装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6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jsxy.com/tpl/sites/ldgx/bxjs/10259/10259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花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7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zzcj.cn/index/official/news_info?id=1519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面设计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8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lhjsxy.com/html/xueyuandongtai/tongzhigonggao549/8984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珠宝加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9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jsxy.com/tpl/sites/ldgx/bxjs/10259/10259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商品展示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0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zvs.com/info/1119/5603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1.3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字游戏艺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1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hgjx.cn/sites/hnhgjsxy/tzgg/b/x/4gxb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157" w:after="10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社会与个人服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烘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czzsy.com/xwgg/tzgg/3c263de07e1245b69d919ae733dd3c8f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美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3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zvs.com/info/1119/5603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糖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点制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4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czzsy.com/xwgg/tzgg/3c263de07e1245b69d919ae733dd3c8f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烹饪（西餐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5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czzsy.com/xwgg/tzgg/3c263de07e1245b69d919ae733dd3c8f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美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6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pyjsxy.com/info/1032/7481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和社会照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7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hnyyjx.com/jsp/goto?p=cont&amp;siteId=1&amp;channelId=12j&amp;articleId=yka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餐厅服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8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zzcj.cn/index/official/news_info?id=1519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酒店接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9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czzsy.com/xwgg/tzgg/3c263de07e1245b69d919ae733dd3c8f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157" w:after="10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国赛精选项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157" w:after="10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传统赛项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通信网络运行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0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jsxy.com/tpl/sites/ldgx/bxjs/10259/10259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软件测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1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hnctc.net/hnctc/vip_doc/29364316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劳动关系协调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zvs.com/info/1119/5603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污水处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3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cpepgc.com/gywm-xxfb-1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社会体育指导（健身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4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czzsy.com/xwgg/tzgg/3c263de07e1245b69d919ae733dd3c8f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装制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5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jsxy.com/tpl/sites/ldgx/bxjs/10259/10259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工总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6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hgjx.cn/sites/hnhgjsxy/tzgg/b/x/4gxb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物制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7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hnyyjx.com/jsp/goto?p=cont&amp;siteId=1&amp;channelId=12j&amp;articleId=yka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装配钳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8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zvs.com/info/1119/5603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仪器仪表制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9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hgjx.cn/sites/hnhgjsxy/tzgg/b/x/4gxb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盾构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0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ztjsxy.com/index.php/2025/03/09/%e5%85%b3%e4%ba%8e%e4%b8%ad%e5%8d%8e%e4%ba%ba%e6%b0%91%e5%85%b1%e5%92%8c%e5%9b%bd%e7%ac%ac%e4%b8%89%e5%b1%8a%e8%81%8c%e4%b8%9a%e6%8a%80%e8%83%bd%e5%a4%a7%e8%b5%9b%e9%83%a8%e5%88%86%e9%a1%b9%e7%9b%ae/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备点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1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jsxy.com/tpl/sites/ldgx/bxjs/10259/10259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kfjx.com/info/1036/3248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鸿蒙应用开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3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gjsxy.com/ggao/qt/383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智能汽车软件开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4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hnctc.net/hnctc/vip_doc/29364316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光电信息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5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jsxy.com/tpl/sites/ldgx/bxjs/10259/10259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157" w:after="10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职业赛项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互联网营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6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hnyyjx.com/jsp/goto?p=cont&amp;siteId=1&amp;channelId=12j&amp;articleId=yka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人机驾驶（植保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7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jsxy.com/tpl/sites/ldgx/bxjs/10259/10259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漆艺制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8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zvs.com/info/1119/5603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块链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9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yjgj.cn/info/1039/5369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务机器人应用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80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hnyyjx.com/jsp/goto?p=cont&amp;siteId=1&amp;channelId=12j&amp;articleId=yka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字孪生应用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81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hgjx.cn/sites/hnhgjsxy/tzgg/b/x/4gxb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智能网联汽车装调运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8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czzsy.com/xwgg/tzgg/3c263de07e1245b69d919ae733dd3c8f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媒体运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83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zvs.com/info/1119/5603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智能硬件装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84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czzsy.com/xwgg/tzgg/3c263de07e1245b69d919ae733dd3c8f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物联网安装调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85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czzsy.com/xwgg/tzgg/3c263de07e1245b69d919ae733dd3c8f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业机器人系统运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86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zvs.com/info/1119/5603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业视觉系统运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87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lhjsxy.com/html/xueyuandongtai/tongzhigonggao549/8984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业机器人系统操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88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czzsy.com/xwgg/tzgg/3c263de07e1245b69d919ae733dd3c8f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工智能工程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89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kfjx.com/info/1036/3248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智能制造工程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90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xxvtc.edu.cn/info/1018/12597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业互联网工程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91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zzvs.com/info/1119/5603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集成电路工程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9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hnyyjx.com/jsp/goto?p=cont&amp;siteId=1&amp;channelId=12j&amp;articleId=yka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157" w:after="10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乡村振兴赛项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式烹调（羊肉烘烤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93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kfjx.com/info/1036/3248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产品食品检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94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hnhgjx.cn/sites/hnhgjsxy/tzgg/b/x/4gxb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机智能化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95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kfjx.com/info/1036/3248.ht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育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96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hnyyjx.com/jsp/goto?p=cont&amp;siteId=1&amp;channelId=12j&amp;articleId=yka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养老护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97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hnyyjx.com/jsp/goto?p=cont&amp;siteId=1&amp;channelId=12j&amp;articleId=yka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餐厅服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98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zzcj.cn/index/official/news_info?id=1519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式面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99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www.czzsy.com/xwgg/tzgg/3c263de07e1245b69d919ae733dd3c8f.ht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jtxy.com/info/1056/21421.htm" TargetMode="External"/><Relationship Id="rId3" Type="http://schemas.openxmlformats.org/officeDocument/2006/relationships/hyperlink" Target="http://www.zzjtxy.com/info/1056/21421.htm" TargetMode="External"/><Relationship Id="rId4" Type="http://schemas.openxmlformats.org/officeDocument/2006/relationships/hyperlink" Target="http://www.zzjtxy.com/info/1056/21421.htm" TargetMode="External"/><Relationship Id="rId5" Type="http://schemas.openxmlformats.org/officeDocument/2006/relationships/hyperlink" Target="http://www.zzjtxy.com/info/1056/21421.htm" TargetMode="External"/><Relationship Id="rId6" Type="http://schemas.openxmlformats.org/officeDocument/2006/relationships/hyperlink" Target="http://www.kfjx.com/info/1036/3248.htm" TargetMode="External"/><Relationship Id="rId7" Type="http://schemas.openxmlformats.org/officeDocument/2006/relationships/hyperlink" Target="http://www.zzvs.com/info/1119/5603.htm" TargetMode="External"/><Relationship Id="rId8" Type="http://schemas.openxmlformats.org/officeDocument/2006/relationships/hyperlink" Target="https://www.czzsy.com/xwgg/tzgg/3c263de07e1245b69d919ae733dd3c8f.htm" TargetMode="External"/><Relationship Id="rId9" Type="http://schemas.openxmlformats.org/officeDocument/2006/relationships/hyperlink" Target="https://zhsxzx.hnzj.edu.cn/info/1004/2755.htm" TargetMode="External"/><Relationship Id="rId10" Type="http://schemas.openxmlformats.org/officeDocument/2006/relationships/hyperlink" Target="http://www.zgjsxy.com/ggao/qt/383.html" TargetMode="External"/><Relationship Id="rId11" Type="http://schemas.openxmlformats.org/officeDocument/2006/relationships/hyperlink" Target="https://www.czzsy.com/xwgg/tzgg/3c263de07e1245b69d919ae733dd3c8f.htm" TargetMode="External"/><Relationship Id="rId12" Type="http://schemas.openxmlformats.org/officeDocument/2006/relationships/hyperlink" Target="http://www.kfjx.com/info/1036/3248.htm" TargetMode="External"/><Relationship Id="rId13" Type="http://schemas.openxmlformats.org/officeDocument/2006/relationships/hyperlink" Target="http://www.zgjsxy.com/ggao/qt/383.html" TargetMode="External"/><Relationship Id="rId14" Type="http://schemas.openxmlformats.org/officeDocument/2006/relationships/hyperlink" Target="http://www.zzvs.com/info/1119/5603.htm" TargetMode="External"/><Relationship Id="rId15" Type="http://schemas.openxmlformats.org/officeDocument/2006/relationships/hyperlink" Target="https://www.czzsy.com/xwgg/tzgg/3c263de07e1245b69d919ae733dd3c8f.htm" TargetMode="External"/><Relationship Id="rId16" Type="http://schemas.openxmlformats.org/officeDocument/2006/relationships/hyperlink" Target="http://www.hnhgjx.cn/sites/hnhgjsxy/tzgg/b/x/4gxb.html" TargetMode="External"/><Relationship Id="rId17" Type="http://schemas.openxmlformats.org/officeDocument/2006/relationships/hyperlink" Target="http://www.kfjx.com/info/1036/3248.htm" TargetMode="External"/><Relationship Id="rId18" Type="http://schemas.openxmlformats.org/officeDocument/2006/relationships/hyperlink" Target="https://www.czzsy.com/xwgg/tzgg/3c263de07e1245b69d919ae733dd3c8f.htm" TargetMode="External"/><Relationship Id="rId19" Type="http://schemas.openxmlformats.org/officeDocument/2006/relationships/hyperlink" Target="https://www.ztjsxy.com/index.php/2025/03/09/&#20851;&#20110;&#20013;&#21326;&#20154;&#27665;&#20849;&#21644;&#22269;&#31532;&#19977;&#23626;&#32844;&#19994;&#25216;&#33021;&#22823;&#36187;&#37096;&#20998;&#39033;&#30446;/" TargetMode="External"/><Relationship Id="rId20" Type="http://schemas.openxmlformats.org/officeDocument/2006/relationships/hyperlink" Target="https://www.xxvtc.edu.cn/info/1018/12597.htm" TargetMode="External"/><Relationship Id="rId21" Type="http://schemas.openxmlformats.org/officeDocument/2006/relationships/hyperlink" Target="https://www.xxvtc.edu.cn/info/1018/12597.htm" TargetMode="External"/><Relationship Id="rId22" Type="http://schemas.openxmlformats.org/officeDocument/2006/relationships/hyperlink" Target="https://www.czzsy.com/xwgg/tzgg/3c263de07e1245b69d919ae733dd3c8f.htm" TargetMode="External"/><Relationship Id="rId23" Type="http://schemas.openxmlformats.org/officeDocument/2006/relationships/hyperlink" Target="https://www.xxvtc.edu.cn/info/1018/12597.htm" TargetMode="External"/><Relationship Id="rId24" Type="http://schemas.openxmlformats.org/officeDocument/2006/relationships/hyperlink" Target="http://www.hnhgjx.cn/sites/hnhgjsxy/tzgg/b/x/4gxb.html" TargetMode="External"/><Relationship Id="rId25" Type="http://schemas.openxmlformats.org/officeDocument/2006/relationships/hyperlink" Target="http://www.kfjx.com/info/1036/3248.htm" TargetMode="External"/><Relationship Id="rId26" Type="http://schemas.openxmlformats.org/officeDocument/2006/relationships/hyperlink" Target="https://www.lynf.cn/html/137.html" TargetMode="External"/><Relationship Id="rId27" Type="http://schemas.openxmlformats.org/officeDocument/2006/relationships/hyperlink" Target="http://www.lhjsxy.com/html/xueyuandongtai/tongzhigonggao549/8984.html" TargetMode="External"/><Relationship Id="rId28" Type="http://schemas.openxmlformats.org/officeDocument/2006/relationships/hyperlink" Target="https://www.pdsjsxy.cn/html/930/2025-03-09/content-5232.html" TargetMode="External"/><Relationship Id="rId29" Type="http://schemas.openxmlformats.org/officeDocument/2006/relationships/hyperlink" Target="http://www.lhjsxy.com/html/xueyuandongtai/tongzhigonggao549/8984.html" TargetMode="External"/><Relationship Id="rId30" Type="http://schemas.openxmlformats.org/officeDocument/2006/relationships/hyperlink" Target="http://www.zzvs.com/info/1119/5603.htm" TargetMode="External"/><Relationship Id="rId31" Type="http://schemas.openxmlformats.org/officeDocument/2006/relationships/hyperlink" Target="http://www.hnhgjx.cn/sites/hnhgjsxy/tzgg/b/x/4gxb.html" TargetMode="External"/><Relationship Id="rId32" Type="http://schemas.openxmlformats.org/officeDocument/2006/relationships/hyperlink" Target="http://www.hnhgjx.cn/sites/hnhgjsxy/tzgg/b/x/4gxb.html" TargetMode="External"/><Relationship Id="rId33" Type="http://schemas.openxmlformats.org/officeDocument/2006/relationships/hyperlink" Target="http://www.zkjsxy.cn/Notice/info/395" TargetMode="External"/><Relationship Id="rId34" Type="http://schemas.openxmlformats.org/officeDocument/2006/relationships/hyperlink" Target="https://www.yjgj.cn/info/1039/5369.htm" TargetMode="External"/><Relationship Id="rId35" Type="http://schemas.openxmlformats.org/officeDocument/2006/relationships/hyperlink" Target="http://www.hnhgjx.cn/sites/hnhgjsxy/tzgg/b/x/4gxb.html" TargetMode="External"/><Relationship Id="rId36" Type="http://schemas.openxmlformats.org/officeDocument/2006/relationships/hyperlink" Target="http://www.hnjsxy.com/tpl/sites/ldgx/bxjs/10259/10259.html" TargetMode="External"/><Relationship Id="rId37" Type="http://schemas.openxmlformats.org/officeDocument/2006/relationships/hyperlink" Target="https://www.xcevc.edu.cn/info/1009/7991.htm" TargetMode="External"/><Relationship Id="rId38" Type="http://schemas.openxmlformats.org/officeDocument/2006/relationships/hyperlink" Target="http://www.lhjsxy.com/html/xueyuandongtai/tongzhigonggao549/8984.html" TargetMode="External"/><Relationship Id="rId39" Type="http://schemas.openxmlformats.org/officeDocument/2006/relationships/hyperlink" Target="http://www.zzvs.com/info/1119/5603.htm" TargetMode="External"/><Relationship Id="rId40" Type="http://schemas.openxmlformats.org/officeDocument/2006/relationships/hyperlink" Target="http://www.hnjsxy.com/tpl/sites/ldgx/bxjs/10259/10259.html" TargetMode="External"/><Relationship Id="rId41" Type="http://schemas.openxmlformats.org/officeDocument/2006/relationships/hyperlink" Target="https://www.hnyyjx.com/jsp/goto?p=cont&amp;siteId=1&amp;channelId=12j&amp;articleId=yka" TargetMode="External"/><Relationship Id="rId42" Type="http://schemas.openxmlformats.org/officeDocument/2006/relationships/hyperlink" Target="http://www.hnjsxy.com/tpl/sites/ldgx/bxjs/10259/10259.html" TargetMode="External"/><Relationship Id="rId43" Type="http://schemas.openxmlformats.org/officeDocument/2006/relationships/hyperlink" Target="https://www.yjgj.cn/info/1039/5369.htm" TargetMode="External"/><Relationship Id="rId44" Type="http://schemas.openxmlformats.org/officeDocument/2006/relationships/hyperlink" Target="http://www.zkjsxy.cn/Notice/info/395" TargetMode="External"/><Relationship Id="rId45" Type="http://schemas.openxmlformats.org/officeDocument/2006/relationships/hyperlink" Target="http://www.zgjsxy.com/ggao/qt/383.html" TargetMode="External"/><Relationship Id="rId46" Type="http://schemas.openxmlformats.org/officeDocument/2006/relationships/hyperlink" Target="http://www.hnjsxy.com/tpl/sites/ldgx/bxjs/10259/10259.html" TargetMode="External"/><Relationship Id="rId47" Type="http://schemas.openxmlformats.org/officeDocument/2006/relationships/hyperlink" Target="https://zzcj.cn/index/official/news_info?id=1519" TargetMode="External"/><Relationship Id="rId48" Type="http://schemas.openxmlformats.org/officeDocument/2006/relationships/hyperlink" Target="http://www.lhjsxy.com/html/xueyuandongtai/tongzhigonggao549/8984.html" TargetMode="External"/><Relationship Id="rId49" Type="http://schemas.openxmlformats.org/officeDocument/2006/relationships/hyperlink" Target="http://www.hnjsxy.com/tpl/sites/ldgx/bxjs/10259/10259.html" TargetMode="External"/><Relationship Id="rId50" Type="http://schemas.openxmlformats.org/officeDocument/2006/relationships/hyperlink" Target="http://www.zzvs.com/info/1119/5603.htm" TargetMode="External"/><Relationship Id="rId51" Type="http://schemas.openxmlformats.org/officeDocument/2006/relationships/hyperlink" Target="http://www.hnhgjx.cn/sites/hnhgjsxy/tzgg/b/x/4gxb.html" TargetMode="External"/><Relationship Id="rId52" Type="http://schemas.openxmlformats.org/officeDocument/2006/relationships/hyperlink" Target="https://www.czzsy.com/xwgg/tzgg/3c263de07e1245b69d919ae733dd3c8f.htm" TargetMode="External"/><Relationship Id="rId53" Type="http://schemas.openxmlformats.org/officeDocument/2006/relationships/hyperlink" Target="http://www.zzvs.com/info/1119/5603.htm" TargetMode="External"/><Relationship Id="rId54" Type="http://schemas.openxmlformats.org/officeDocument/2006/relationships/hyperlink" Target="https://www.czzsy.com/xwgg/tzgg/3c263de07e1245b69d919ae733dd3c8f.htm" TargetMode="External"/><Relationship Id="rId55" Type="http://schemas.openxmlformats.org/officeDocument/2006/relationships/hyperlink" Target="https://www.czzsy.com/xwgg/tzgg/3c263de07e1245b69d919ae733dd3c8f.htm" TargetMode="External"/><Relationship Id="rId56" Type="http://schemas.openxmlformats.org/officeDocument/2006/relationships/hyperlink" Target="https://www.pyjsxy.com/info/1032/7481.htm" TargetMode="External"/><Relationship Id="rId57" Type="http://schemas.openxmlformats.org/officeDocument/2006/relationships/hyperlink" Target="https://www.hnyyjx.com/jsp/goto?p=cont&amp;siteId=1&amp;channelId=12j&amp;articleId=yka" TargetMode="External"/><Relationship Id="rId58" Type="http://schemas.openxmlformats.org/officeDocument/2006/relationships/hyperlink" Target="https://zzcj.cn/index/official/news_info?id=1519" TargetMode="External"/><Relationship Id="rId59" Type="http://schemas.openxmlformats.org/officeDocument/2006/relationships/hyperlink" Target="https://www.czzsy.com/xwgg/tzgg/3c263de07e1245b69d919ae733dd3c8f.htm" TargetMode="External"/><Relationship Id="rId60" Type="http://schemas.openxmlformats.org/officeDocument/2006/relationships/hyperlink" Target="http://www.hnjsxy.com/tpl/sites/ldgx/bxjs/10259/10259.html" TargetMode="External"/><Relationship Id="rId61" Type="http://schemas.openxmlformats.org/officeDocument/2006/relationships/hyperlink" Target="https://www.hnctc.net/hnctc/vip_doc/29364316.html" TargetMode="External"/><Relationship Id="rId62" Type="http://schemas.openxmlformats.org/officeDocument/2006/relationships/hyperlink" Target="http://www.zzvs.com/info/1119/5603.htm" TargetMode="External"/><Relationship Id="rId63" Type="http://schemas.openxmlformats.org/officeDocument/2006/relationships/hyperlink" Target="http://www.cpepgc.com/gywm-xxfb-1.html" TargetMode="External"/><Relationship Id="rId64" Type="http://schemas.openxmlformats.org/officeDocument/2006/relationships/hyperlink" Target="https://www.czzsy.com/xwgg/tzgg/3c263de07e1245b69d919ae733dd3c8f.htm" TargetMode="External"/><Relationship Id="rId65" Type="http://schemas.openxmlformats.org/officeDocument/2006/relationships/hyperlink" Target="http://www.hnjsxy.com/tpl/sites/ldgx/bxjs/10259/10259.html" TargetMode="External"/><Relationship Id="rId66" Type="http://schemas.openxmlformats.org/officeDocument/2006/relationships/hyperlink" Target="http://www.hnhgjx.cn/sites/hnhgjsxy/tzgg/b/x/4gxb.html" TargetMode="External"/><Relationship Id="rId67" Type="http://schemas.openxmlformats.org/officeDocument/2006/relationships/hyperlink" Target="https://www.hnyyjx.com/jsp/goto?p=cont&amp;siteId=1&amp;channelId=12j&amp;articleId=yka" TargetMode="External"/><Relationship Id="rId68" Type="http://schemas.openxmlformats.org/officeDocument/2006/relationships/hyperlink" Target="http://www.zzvs.com/info/1119/5603.htm" TargetMode="External"/><Relationship Id="rId69" Type="http://schemas.openxmlformats.org/officeDocument/2006/relationships/hyperlink" Target="http://www.hnhgjx.cn/sites/hnhgjsxy/tzgg/b/x/4gxb.html" TargetMode="External"/><Relationship Id="rId70" Type="http://schemas.openxmlformats.org/officeDocument/2006/relationships/hyperlink" Target="https://www.ztjsxy.com/index.php/2025/03/09/&#20851;&#20110;&#20013;&#21326;&#20154;&#27665;&#20849;&#21644;&#22269;&#31532;&#19977;&#23626;&#32844;&#19994;&#25216;&#33021;&#22823;&#36187;&#37096;&#20998;&#39033;&#30446;/" TargetMode="External"/><Relationship Id="rId71" Type="http://schemas.openxmlformats.org/officeDocument/2006/relationships/hyperlink" Target="http://www.hnjsxy.com/tpl/sites/ldgx/bxjs/10259/10259.html" TargetMode="External"/><Relationship Id="rId72" Type="http://schemas.openxmlformats.org/officeDocument/2006/relationships/hyperlink" Target="http://www.kfjx.com/info/1036/3248.htm" TargetMode="External"/><Relationship Id="rId73" Type="http://schemas.openxmlformats.org/officeDocument/2006/relationships/hyperlink" Target="http://www.zgjsxy.com/ggao/qt/383.html" TargetMode="External"/><Relationship Id="rId74" Type="http://schemas.openxmlformats.org/officeDocument/2006/relationships/hyperlink" Target="https://www.hnctc.net/hnctc/vip_doc/29364316.html" TargetMode="External"/><Relationship Id="rId75" Type="http://schemas.openxmlformats.org/officeDocument/2006/relationships/hyperlink" Target="http://www.hnjsxy.com/tpl/sites/ldgx/bxjs/10259/10259.html" TargetMode="External"/><Relationship Id="rId76" Type="http://schemas.openxmlformats.org/officeDocument/2006/relationships/hyperlink" Target="https://www.hnyyjx.com/jsp/goto?p=cont&amp;siteId=1&amp;channelId=12j&amp;articleId=yka" TargetMode="External"/><Relationship Id="rId77" Type="http://schemas.openxmlformats.org/officeDocument/2006/relationships/hyperlink" Target="http://www.hnjsxy.com/tpl/sites/ldgx/bxjs/10259/10259.html" TargetMode="External"/><Relationship Id="rId78" Type="http://schemas.openxmlformats.org/officeDocument/2006/relationships/hyperlink" Target="http://www.zzvs.com/info/1119/5603.htm" TargetMode="External"/><Relationship Id="rId79" Type="http://schemas.openxmlformats.org/officeDocument/2006/relationships/hyperlink" Target="https://www.yjgj.cn/info/1039/5369.htm" TargetMode="External"/><Relationship Id="rId80" Type="http://schemas.openxmlformats.org/officeDocument/2006/relationships/hyperlink" Target="https://www.hnyyjx.com/jsp/goto?p=cont&amp;siteId=1&amp;channelId=12j&amp;articleId=yka" TargetMode="External"/><Relationship Id="rId81" Type="http://schemas.openxmlformats.org/officeDocument/2006/relationships/hyperlink" Target="http://www.hnhgjx.cn/sites/hnhgjsxy/tzgg/b/x/4gxb.html" TargetMode="External"/><Relationship Id="rId82" Type="http://schemas.openxmlformats.org/officeDocument/2006/relationships/hyperlink" Target="https://www.czzsy.com/xwgg/tzgg/3c263de07e1245b69d919ae733dd3c8f.htm" TargetMode="External"/><Relationship Id="rId83" Type="http://schemas.openxmlformats.org/officeDocument/2006/relationships/hyperlink" Target="http://www.zzvs.com/info/1119/5603.htm" TargetMode="External"/><Relationship Id="rId84" Type="http://schemas.openxmlformats.org/officeDocument/2006/relationships/hyperlink" Target="https://www.czzsy.com/xwgg/tzgg/3c263de07e1245b69d919ae733dd3c8f.htm" TargetMode="External"/><Relationship Id="rId85" Type="http://schemas.openxmlformats.org/officeDocument/2006/relationships/hyperlink" Target="https://www.czzsy.com/xwgg/tzgg/3c263de07e1245b69d919ae733dd3c8f.htm" TargetMode="External"/><Relationship Id="rId86" Type="http://schemas.openxmlformats.org/officeDocument/2006/relationships/hyperlink" Target="http://www.zzvs.com/info/1119/5603.htm" TargetMode="External"/><Relationship Id="rId87" Type="http://schemas.openxmlformats.org/officeDocument/2006/relationships/hyperlink" Target="http://www.lhjsxy.com/html/xueyuandongtai/tongzhigonggao549/8984.html" TargetMode="External"/><Relationship Id="rId88" Type="http://schemas.openxmlformats.org/officeDocument/2006/relationships/hyperlink" Target="https://www.czzsy.com/xwgg/tzgg/3c263de07e1245b69d919ae733dd3c8f.htm" TargetMode="External"/><Relationship Id="rId89" Type="http://schemas.openxmlformats.org/officeDocument/2006/relationships/hyperlink" Target="http://www.kfjx.com/info/1036/3248.htm" TargetMode="External"/><Relationship Id="rId90" Type="http://schemas.openxmlformats.org/officeDocument/2006/relationships/hyperlink" Target="https://www.xxvtc.edu.cn/info/1018/12597.htm" TargetMode="External"/><Relationship Id="rId91" Type="http://schemas.openxmlformats.org/officeDocument/2006/relationships/hyperlink" Target="http://www.zzvs.com/info/1119/5603.htm" TargetMode="External"/><Relationship Id="rId92" Type="http://schemas.openxmlformats.org/officeDocument/2006/relationships/hyperlink" Target="https://www.hnyyjx.com/jsp/goto?p=cont&amp;siteId=1&amp;channelId=12j&amp;articleId=yka" TargetMode="External"/><Relationship Id="rId93" Type="http://schemas.openxmlformats.org/officeDocument/2006/relationships/hyperlink" Target="http://www.kfjx.com/info/1036/3248.htm" TargetMode="External"/><Relationship Id="rId94" Type="http://schemas.openxmlformats.org/officeDocument/2006/relationships/hyperlink" Target="http://www.hnhgjx.cn/sites/hnhgjsxy/tzgg/b/x/4gxb.html" TargetMode="External"/><Relationship Id="rId95" Type="http://schemas.openxmlformats.org/officeDocument/2006/relationships/hyperlink" Target="http://www.kfjx.com/info/1036/3248.htm" TargetMode="External"/><Relationship Id="rId96" Type="http://schemas.openxmlformats.org/officeDocument/2006/relationships/hyperlink" Target="https://www.hnyyjx.com/jsp/goto?p=cont&amp;siteId=1&amp;channelId=12j&amp;articleId=yka" TargetMode="External"/><Relationship Id="rId97" Type="http://schemas.openxmlformats.org/officeDocument/2006/relationships/hyperlink" Target="https://www.hnyyjx.com/jsp/goto?p=cont&amp;siteId=1&amp;channelId=12j&amp;articleId=yka" TargetMode="External"/><Relationship Id="rId98" Type="http://schemas.openxmlformats.org/officeDocument/2006/relationships/hyperlink" Target="https://zzcj.cn/index/official/news_info?id=1519" TargetMode="External"/><Relationship Id="rId99" Type="http://schemas.openxmlformats.org/officeDocument/2006/relationships/hyperlink" Target="https://www.czzsy.com/xwgg/tzgg/3c263de07e1245b69d919ae733dd3c8f.htm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8:15Z</dcterms:created>
  <dc:creator>yingk</dc:creator>
  <dc:description/>
  <dc:language>en-US</dc:language>
  <cp:lastModifiedBy>毋英凯</cp:lastModifiedBy>
  <dcterms:modified xsi:type="dcterms:W3CDTF">2025-03-10T05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D0D0571E64EAC8A102B02B2C9BF1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zNzY0MTYyMTcifQ==</vt:lpwstr>
  </property>
</Properties>
</file>